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úzok Tusa 2025 Döntő eredménye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964"/>
        <w:gridCol w:w="2993"/>
        <w:gridCol w:w="4951"/>
        <w:gridCol w:w="2693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helyezé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Csapatnév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Csapattago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Iskola/ Intézmény/ felkészítő tanár nev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Pontszá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úzok Trió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csay Abigé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kab Fédr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vszky Janka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Téri Evangélikus Gimnázi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csayné Petrov Klára (szülő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28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acsalábú Kacsák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fi Esz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mor Lill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jor Nándor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ka Gyula Evang. Angol Két Tanítási Nyelvű Ált. Isk., Óvoda és A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csik Tibor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18.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Őrült Mókusok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ka Dáni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ó Lilián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mon Sára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du Lucian Román Általános Iskola és Óvo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ttony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gyinák É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14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ék Oszlop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ncses Zsakl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bai Hannelor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uzsin Kiara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helyi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csab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rabovszki Katal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13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Vidrák és Zsályák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og Lu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Áko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g Zselyke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Hepp Ferenc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né Hidvégi Má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12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ZRN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trik Zor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ivik Renát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közi Nóra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szénási Czabán Samu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széná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önczy Zso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11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urbótitánok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Virág Antó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teanu Simon Lucián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nárdt Abigél Lujza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du Lucian Román Általános Iskola és Óvo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ttony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gyinák É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9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Zöld Oszlop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 Zsom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sz Máté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astyán Nándor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helyi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csab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rabovszki Katal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7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Sárga Oszlop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dvégi Mar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rmeczi Nikolet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es Jázmin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helyi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csab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rabovszki Katal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7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eastAsia="hu-HU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ős Cincérek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-Gáspár Petr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ti Csinszka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Hepp Ferenc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né Hidvégi Má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6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Állatvédő Hármas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mási Dó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mcsák Andre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ecsmarik Roberta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l Ferenc Egyetem Szarvasi Gyakorló Általános Iskola és Gyakorló Óvo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va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ronyné Zsapka Edi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5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oala Kommandó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Jáz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ilka Sár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közi Olivér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du Lucian Román Általános Iskola és Óvod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ttony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3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Kuvik Banda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Pet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taki Dór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mon Ábel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lovák Gimnázium, Ált. Isk, Óvoda és Kollégi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csab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og Má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3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úzokvadászok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ecskó Boglár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tai Moll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sztó Krisztián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szénási Czabán Samu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széná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önczy Zso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2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Piros Oszlop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ger B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raki Gordon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i Csaná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helyi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csab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rabovszki Katal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102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Alapozók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katos Jáz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-Palócz Kornéli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ó Bence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ecei Illyés Gyula Általános Iskola Arany László Alapi Tagiskol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ó Zoltán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93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úzok tudorok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Árpád Mát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Gergő Sánd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urman Zalán Dániel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Hepp Ferenc Általános Is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né Hidvégi Má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92,5 pont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  <w:lang w:eastAsia="hu-HU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Duzzogó Túzokok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os Mónika Vivi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ütő Henrik Lajo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olovszki Dávid Mihály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rkadi Általános Iskola Kossuth Utcai Székhelyintézmé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rkad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coaráné Csótya Csil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86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1:00Z</dcterms:created>
  <dc:creator>KMNPI_78</dc:creator>
  <dc:description/>
  <cp:keywords/>
  <dc:language>en-US</dc:language>
  <cp:lastModifiedBy>KMNPI_78</cp:lastModifiedBy>
  <dcterms:modified xsi:type="dcterms:W3CDTF">2025-05-08T12:22:00Z</dcterms:modified>
  <cp:revision>1</cp:revision>
  <dc:subject/>
  <dc:title/>
</cp:coreProperties>
</file>