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Ő LA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Natura 2000 gyepterületek és/vagy MTÉT célprogramban támogatott területek kaszálásához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>Bejelentő neve:</w:t>
        <w:tab/>
      </w:r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 xml:space="preserve">MVH által nyilvántartott ügyfél regisztrációs száma: </w:t>
        <w:tab/>
      </w:r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>Lakcíme:</w:t>
        <w:tab/>
      </w:r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>Telefonszáma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szálandó terület(ek)re vonatkozó adatok: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20"/>
        <w:gridCol w:w="1893"/>
        <w:gridCol w:w="1132"/>
        <w:gridCol w:w="1272"/>
        <w:gridCol w:w="1163"/>
        <w:gridCol w:w="1496"/>
        <w:gridCol w:w="230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ül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rajzi szá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ar blok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ület nagysága (h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ldterület művelési á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ználat jogcíme (S, B, NPIB)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ÉT célprogram megnevezé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zálás tervezett ideje (év, hó, nap)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 </w:t>
      </w:r>
      <w:r>
        <w:rPr/>
        <w:t>S – saját, B - bérelt, NPIB – nemzeti park igazgatóságtól bérel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 Földhasználó nyilatkozata 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kijelentem, hogy a 269/2007. (X.18.) Kormányrendelet 4. § (1) bekezdésben előírt kaszálatlan területet (kaszálásonként eltérő helyen 5-10%) az inváziós és termőhely-idegen növényfajok megtelepedése, terjedésének megakadályozása, vagy állományuk visszaszorítása miatt az alábbi földterületeken nem tudom biztosítani.</w:t>
      </w:r>
    </w:p>
    <w:p>
      <w:pPr>
        <w:pStyle w:val="Normal"/>
        <w:jc w:val="both"/>
        <w:rPr/>
      </w:pPr>
      <w:r>
        <w:rPr/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040"/>
        <w:gridCol w:w="1920"/>
        <w:gridCol w:w="1560"/>
        <w:gridCol w:w="1320"/>
        <w:gridCol w:w="1270"/>
        <w:gridCol w:w="2267"/>
        <w:gridCol w:w="159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ül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rajzi szá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ar blok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ználat jogcíme</w:t>
              <w:br/>
              <w:t>(S, B, NPIB)</w:t>
            </w:r>
            <w:r>
              <w:rPr>
                <w:vertAlign w:val="superscript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ület nagysága (h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ldterület művelési á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rületen előforduló inváziós növényfa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zálás tervezett ideje (év, hó, nap)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S – saját, B - bérelt, NPIB – nemzeti park igazgatóságtól bér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Földhasználó nyilatkozata I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 hozzájárulok, hogy a ……………………..Nemzeti Park Igazgatóság a jelen bejelentésben foglalt személyes adataimat nyilvántart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right"/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6660" w:leader="none"/>
        </w:tabs>
        <w:jc w:val="right"/>
        <w:rPr/>
      </w:pPr>
      <w:r>
        <w:rPr/>
        <w:tab/>
        <w:t>Bejelentő aláírás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6:00Z</dcterms:created>
  <dc:creator>MogyorosE</dc:creator>
  <dc:description/>
  <cp:keywords/>
  <dc:language>en-US</dc:language>
  <cp:lastModifiedBy>MogyorosE</cp:lastModifiedBy>
  <dcterms:modified xsi:type="dcterms:W3CDTF">2010-06-01T07:37:00Z</dcterms:modified>
  <cp:revision>1</cp:revision>
  <dc:subject/>
  <dc:title>BEJELENTŐ LAP</dc:title>
</cp:coreProperties>
</file>